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komisji habilitacyjnej dra inż. Aleksandra Skakovski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– prof. dr hab. inż. Józef Korbicz z Uniwersytetu Zielonogórskiego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ekretarz komisji – dr hab. inż. Jarosław Jankowski, prof. ZUT z Zachodniopomorskiego Uniwersytetu Technologicznego w Szczecini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cenzent – dr hab. inż. Przemysław Korytkowski, prof. ZUT z Zachodniopomorskiego Uniwersytetu Technologicznego w Szczecini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cenzent – prof. dr hab. inż. Krzysztof Krawiec z Politechniki Poznańskiej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cenzent – dr hab. inż. Piotr Kowalski z Akademii Górniczo-Hutniczej w Krakowi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złonek komisji – dr hab. inż. Dariusz Król, prof. PWr z Politechniki Wrocławskiej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złonek komisji – dr hab. inż. Rafał Scherer, prof. PCz z Politechniki Częstochow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5:00Z</dcterms:created>
  <dc:creator>WI-104B</dc:creator>
  <dc:description/>
  <cp:keywords/>
  <dc:language>en-US</dc:language>
  <cp:lastModifiedBy>Magdalena Wróblewska</cp:lastModifiedBy>
  <cp:lastPrinted>2015-10-27T13:07:00Z</cp:lastPrinted>
  <dcterms:modified xsi:type="dcterms:W3CDTF">2020-02-12T11:40:00Z</dcterms:modified>
  <cp:revision>3</cp:revision>
  <dc:subject/>
  <dc:title>Skład komisji habilitacyjnej dra inż</dc:title>
</cp:coreProperties>
</file>