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komisji habilitacyjnej dra inż. Jarosława Kur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– prof. dr hab. inż. Józef Korbicz z Uniwersytetu Zielonogórski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ekretarz komisji – dr hab. inż. Dariusz Frejlichowski, prof. ZUT z Zachodniopomorskiego Uniwersytetu Technologicznego w Szczecin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prof. dr hab. inż. Remigiusz Rak z Politechniki Warszaw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dr hab. Krzysztof Dyczkowski, prof. UAM z Uniwersytetu im. Adama Mickiewicza w Poznaniu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dr hab. Norbert Jankowski, prof. UMK z Uniwersytetu Mikołaja Kopernika w Toruniu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dr hab. inż. Adam Słowik, prof. PK z Politechniki Koszaliń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dr hab. inż. Przemysław Klęsk, prof. ZUT z Zachodniopomorskiego Uniwersytetu Technologicznego w Szczec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7:00Z</dcterms:created>
  <dc:creator>WI-104B</dc:creator>
  <dc:description/>
  <cp:keywords/>
  <dc:language>en-US</dc:language>
  <cp:lastModifiedBy>Magdalena Wróblewska</cp:lastModifiedBy>
  <cp:lastPrinted>2015-10-27T13:07:00Z</cp:lastPrinted>
  <dcterms:modified xsi:type="dcterms:W3CDTF">2019-11-28T12:26:00Z</dcterms:modified>
  <cp:revision>4</cp:revision>
  <dc:subject/>
  <dc:title>Skład komisji habilitacyjnej dra inż</dc:title>
</cp:coreProperties>
</file>