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komisji habilitacyjnej dra inż. Rafała Koz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– prof. dr hab. inż. Józef Korbicz z Uniwersytetu Zielonogórski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ekretarz komisji – dr hab. inż. Paweł Forczmański z Zachodniopomorskiego Uniwersytetu Technologicznego w Szczecin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dr hab. inż. Wojciech Mazurczyk z Politechniki Warszaw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zent – prof. dr hab. inż. Krzysztof Walkowiak z Politechniki Wrocław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prof. dr hab. inż. Janusz Górski z Politechniki Gdań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złonek komisji – prof. dr hab. inż. Khalid Saeed z Politechniki Białostoc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złonek komisji – prof. dr hab. inż. Jerzy Brzeziński z Politechniki Poznań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0:00Z</dcterms:created>
  <dc:creator>WI-104B</dc:creator>
  <dc:description/>
  <cp:keywords/>
  <dc:language>en-US</dc:language>
  <cp:lastModifiedBy>Magdalena Wróblewska</cp:lastModifiedBy>
  <cp:lastPrinted>2015-10-27T13:07:00Z</cp:lastPrinted>
  <dcterms:modified xsi:type="dcterms:W3CDTF">2019-03-26T12:50:00Z</dcterms:modified>
  <cp:revision>2</cp:revision>
  <dc:subject/>
  <dc:title>Skład komisji habilitacyjnej dra inż</dc:title>
</cp:coreProperties>
</file>