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komisji habilitacyjnej dra inż. Krzysztofa Małecki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– prof. dr hab. inż. Józef Korbicz z Uniwersytetu Zielonogórskiego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ekretarz komisji – dr hab. inż. Przemysław Klęsk, prof. ZUT z Zachodniopomorskiego Uniwersytetu Technologicznego w Szczecin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prof. dr hab. inż. Franciszek Seredyński z Uniwersytetu Kardynała Stefana Wyszyńskiego w Warszaw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dr hab. Wojciech Bożejko, prof. PWr z Politechniki Wrocław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recenzent – dr hab. inż. Grzegorz Bocewicz, prof. PK z Politechniki Koszalińskiej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złonek komisji – dr hab. inż. Jarosław Wąs, prof. AGH z Akademii Górniczo-Hutniczej w Krakowi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złonek komisji – prof. dr hab. inż. Zbigniew Banaszak z Politechniki Koszaliń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6:00Z</dcterms:created>
  <dc:creator>WI-104B</dc:creator>
  <dc:description/>
  <cp:keywords/>
  <dc:language>en-US</dc:language>
  <cp:lastModifiedBy>Magdalena Wróblewska</cp:lastModifiedBy>
  <cp:lastPrinted>2015-10-27T13:07:00Z</cp:lastPrinted>
  <dcterms:modified xsi:type="dcterms:W3CDTF">2020-02-28T09:21:00Z</dcterms:modified>
  <cp:revision>3</cp:revision>
  <dc:subject/>
  <dc:title>Skład komisji habilitacyjnej dra inż</dc:title>
</cp:coreProperties>
</file>