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 komisji habilitacyjnej dra inż. Marka Pałkowski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– prof. dr hab. inż. Józef Korbicz z Uniwersytetu Zielonogórskiego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sekretarz komisji – dr hab. inż. Przemysław Klęsk, prof. ZUT z Zachodniopomorskiego Uniwersytetu Technologicznego w Szczecinie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recenzent – prof. dr hab. inż. Roman Wyrzykowski z Politechniki Częstochowskiej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recenzent – dr hab. inż. Jerzy Nawrocki, prof. PP z Politechniki Poznańskiej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recenzent – prof. dr hab. inż. Tomasz Szmuc z Akademii Górniczo-Hutniczej w Krakowie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członek komisji – prof. dr hab. inż. Aleksander Cariow z Zachodniopomorskiego Uniwersytetu Technologicznego w Szczecinie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członek komisji – dr hab. inż. Lech Madeyski, prof. PWr z Politechniki Wrocławsk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14:00Z</dcterms:created>
  <dc:creator>WI-104B</dc:creator>
  <dc:description/>
  <cp:keywords/>
  <dc:language>en-US</dc:language>
  <cp:lastModifiedBy>Magdalena Wróblewska</cp:lastModifiedBy>
  <cp:lastPrinted>2015-10-27T13:07:00Z</cp:lastPrinted>
  <dcterms:modified xsi:type="dcterms:W3CDTF">2019-02-07T12:18:00Z</dcterms:modified>
  <cp:revision>3</cp:revision>
  <dc:subject/>
  <dc:title>Skład komisji habilitacyjnej dra inż</dc:title>
</cp:coreProperties>
</file>